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14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95"/>
        <w:gridCol w:w="2409"/>
        <w:gridCol w:w="1410"/>
        <w:gridCol w:w="309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）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　　　　日</w:t>
            </w:r>
          </w:p>
        </w:tc>
      </w:tr>
    </w:tbl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650875</wp:posOffset>
                </wp:positionV>
                <wp:extent cx="6308725" cy="686752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6867360"/>
                          <a:chOff x="0" y="0"/>
                          <a:chExt cx="6308640" cy="686736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29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15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01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87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73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1.25pt;width:496.7pt;height:540.7pt" coordorigin="30,1025" coordsize="9934,10814">
                <v:line id="shape_0" from="30,1385" to="9964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25" to="9964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745" to="9964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105" to="9964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465" to="9964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825" to="9964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545" to="9964,3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185" to="9964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905" to="9964,3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265" to="9964,4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625" to="9964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985" to="9964,4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705" to="9964,5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345" to="9964,5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065" to="9964,6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425" to="9964,6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785" to="9964,6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145" to="9964,7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865" to="9964,7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505" to="9964,7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225" to="9964,8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585" to="9964,8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945" to="9964,8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305" to="9964,9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665" to="9964,9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025" to="9964,10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400" to="9964,10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760" to="9964,10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1120" to="9964,1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1480" to="9964,1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1840" to="9964,1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7775</wp:posOffset>
                </wp:positionH>
                <wp:positionV relativeFrom="paragraph">
                  <wp:posOffset>660400</wp:posOffset>
                </wp:positionV>
                <wp:extent cx="320675" cy="689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543pt;mso-wrap-distance-left:9.05pt;mso-wrap-distance-right:9.05pt;mso-wrap-distance-top:0pt;mso-wrap-distance-bottom:0pt;margin-top:52pt;mso-position-vertical-relative:text;margin-left:4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50875</wp:posOffset>
                </wp:positionV>
                <wp:extent cx="6308725" cy="6867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686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540.75pt;mso-wrap-distance-left:9.05pt;mso-wrap-distance-right:9.05pt;mso-wrap-distance-top:0pt;mso-wrap-distance-bottom:0pt;margin-top:51.2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54610</wp:posOffset>
                </wp:positionV>
                <wp:extent cx="6005195" cy="472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程度で作成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書きとし、黒色又は青色のボールペン、万年筆を使用してください。（鉛筆は不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ワープ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S Word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作成される場合は、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ポイントで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7.2pt;mso-wrap-distance-left:9.05pt;mso-wrap-distance-right:9.05pt;mso-wrap-distance-top:0pt;mso-wrap-distance-bottom:0pt;margin-top:4.3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00</w:t>
                      </w:r>
                      <w:r>
                        <w:rPr>
                          <w:sz w:val="18"/>
                          <w:szCs w:val="18"/>
                        </w:rPr>
                        <w:t>字程度で作成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書きとし、黒色又は青色のボールペン、万年筆を使用してください。（鉛筆は不可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ワープロ</w:t>
                      </w:r>
                      <w:r>
                        <w:rPr>
                          <w:sz w:val="18"/>
                          <w:szCs w:val="18"/>
                        </w:rPr>
                        <w:t>(MS Word)</w:t>
                      </w:r>
                      <w:r>
                        <w:rPr>
                          <w:sz w:val="18"/>
                          <w:szCs w:val="18"/>
                        </w:rPr>
                        <w:t>で作成される場合は、フォントサイズ</w:t>
                      </w:r>
                      <w:r>
                        <w:rPr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sz w:val="18"/>
                          <w:szCs w:val="18"/>
                        </w:rPr>
                        <w:t>ポイントで作成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入学志願動機書</w:t>
    </w:r>
    <w:r>
      <w:rPr>
        <w:rFonts w:cs="Century" w:eastAsia="Century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Century" w:eastAsia="Century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２０２５年度　人間総合科学大学　大学院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81550</wp:posOffset>
              </wp:positionH>
              <wp:positionV relativeFrom="paragraph">
                <wp:posOffset>314325</wp:posOffset>
              </wp:positionV>
              <wp:extent cx="1685925" cy="2476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受　験　番　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19.5pt;mso-wrap-distance-left:9.05pt;mso-wrap-distance-right:9.05pt;mso-wrap-distance-top:0pt;mso-wrap-distance-bottom:0pt;margin-top:24.75pt;mso-position-vertical-relative:text;margin-left:376.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受　験　番　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91075</wp:posOffset>
              </wp:positionH>
              <wp:positionV relativeFrom="paragraph">
                <wp:posOffset>114300</wp:posOffset>
              </wp:positionV>
              <wp:extent cx="800100" cy="228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sz w:val="16"/>
                              <w:szCs w:val="16"/>
                            </w:rPr>
                            <w:t>大学記入欄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9pt;mso-position-vertical-relative:text;margin-left:377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t>※</w:t>
                    </w:r>
                    <w:r>
                      <w:rPr>
                        <w:sz w:val="16"/>
                        <w:szCs w:val="16"/>
                      </w:rPr>
                      <w:t>大学記入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40"/>
      <w:rPr>
        <w:rFonts w:ascii="AR P丸ゴシック体M;ＭＳ ゴシック" w:hAnsi="AR P丸ゴシック体M;ＭＳ ゴシック" w:eastAsia="AR P丸ゴシック体M;ＭＳ ゴシック"/>
        <w:sz w:val="28"/>
        <w:szCs w:val="28"/>
      </w:rPr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人間総合科学研究科　健康栄養科学専攻（修士課程）</w:t>
    </w:r>
  </w:p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入学志願動機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0915</wp:posOffset>
              </wp:positionH>
              <wp:positionV relativeFrom="paragraph">
                <wp:posOffset>-14605</wp:posOffset>
              </wp:positionV>
              <wp:extent cx="1685925" cy="3403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3403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26.8pt;mso-wrap-distance-left:9.05pt;mso-wrap-distance-right:9.05pt;mso-wrap-distance-top:0pt;mso-wrap-distance-bottom:0pt;margin-top:-1.15pt;mso-position-vertical-relative:text;margin-left:376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5:00Z</dcterms:created>
  <dc:creator>三田　宗弘</dc:creator>
  <dc:description/>
  <cp:keywords/>
  <dc:language>en-US</dc:language>
  <cp:lastModifiedBy>小川 英朗</cp:lastModifiedBy>
  <cp:lastPrinted>2016-12-21T09:15:00Z</cp:lastPrinted>
  <dcterms:modified xsi:type="dcterms:W3CDTF">2024-06-19T09:16:00Z</dcterms:modified>
  <cp:revision>5</cp:revision>
  <dc:subject/>
  <dc:title>２００４年度　人間総合科学大学　大学院</dc:title>
</cp:coreProperties>
</file>