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0"/>
        <w:gridCol w:w="2100"/>
        <w:gridCol w:w="870"/>
        <w:gridCol w:w="4244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1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テーマ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5715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5715000"/>
                          <a:chOff x="0" y="0"/>
                          <a:chExt cx="6308640" cy="5715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449.95pt" coordorigin="30,1025" coordsize="9934,8999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7775</wp:posOffset>
                </wp:positionH>
                <wp:positionV relativeFrom="paragraph">
                  <wp:posOffset>647700</wp:posOffset>
                </wp:positionV>
                <wp:extent cx="320675" cy="571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50pt;mso-wrap-distance-left:9.05pt;mso-wrap-distance-right:9.05pt;mso-wrap-distance-top:0pt;mso-wrap-distance-bottom:0pt;margin-top:51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69925</wp:posOffset>
                </wp:positionV>
                <wp:extent cx="6308725" cy="571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2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385435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0.1pt;mso-wrap-distance-left:9.05pt;mso-wrap-distance-right:9.05pt;mso-wrap-distance-top:0pt;mso-wrap-distance-bottom:0pt;margin-top:4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2,000</w:t>
                      </w:r>
                      <w:r>
                        <w:rPr>
                          <w:sz w:val="18"/>
                          <w:szCs w:val="18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89560</wp:posOffset>
                </wp:positionV>
                <wp:extent cx="3048000" cy="321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21480"/>
                          <a:chOff x="0" y="0"/>
                          <a:chExt cx="304812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32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2343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2.8pt;width:240pt;height:25.3pt" coordorigin="96,456" coordsize="4800,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96;top:456;width:110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456;width:368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80111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011080"/>
                          <a:chOff x="0" y="0"/>
                          <a:chExt cx="6308640" cy="8011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2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9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66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38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24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108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1.3pt;width:496.7pt;height:630.75pt" coordorigin="14,1026" coordsize="9934,12615">
                <v:line id="shape_0" from="14,1386" to="9948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26" to="9948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746" to="994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106" to="994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466" to="9948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826" to="9948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546" to="9948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186" to="9948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3906" to="9948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266" to="994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626" to="9948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4986" to="9948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706" to="9948,5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5346" to="9948,5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066" to="9948,6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426" to="9948,6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6786" to="9948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146" to="9948,7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866" to="9948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7506" to="9948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226" to="9948,8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586" to="9948,8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8946" to="9948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306" to="9948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9666" to="9948,9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026" to="9948,10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402" to="9948,10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0762" to="9948,10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482" to="9948,1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122" to="9948,1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1842" to="9948,1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202" to="9948,1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562" to="9948,1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2922" to="9948,1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282" to="9948,1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13642" to="9948,1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615315</wp:posOffset>
                </wp:positionV>
                <wp:extent cx="320675" cy="8143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41.25pt;mso-wrap-distance-left:9.05pt;mso-wrap-distance-right:9.05pt;mso-wrap-distance-top:0pt;mso-wrap-distance-bottom:0pt;margin-top:48.45pt;mso-position-vertical-relative:text;margin-left:4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51510</wp:posOffset>
                </wp:positionV>
                <wp:extent cx="6308725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50pt;mso-wrap-distance-left:9.05pt;mso-wrap-distance-right:9.05pt;mso-wrap-distance-top:0pt;mso-wrap-distance-bottom:0pt;margin-top:51.3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研究計画書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５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(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修士課程</w:t>
    </w:r>
    <w:r>
      <w:rPr>
        <w:rFonts w:eastAsia="AR P丸ゴシック体M;ＭＳ ゴシック" w:ascii="AR P丸ゴシック体M;ＭＳ ゴシック" w:hAnsi="AR P丸ゴシック体M;ＭＳ ゴシック"/>
        <w:sz w:val="28"/>
        <w:szCs w:val="28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研究計画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4:00Z</dcterms:created>
  <dc:creator>三田　宗弘</dc:creator>
  <dc:description/>
  <cp:keywords/>
  <dc:language>en-US</dc:language>
  <cp:lastModifiedBy>小川 英朗</cp:lastModifiedBy>
  <cp:lastPrinted>2004-01-25T10:16:00Z</cp:lastPrinted>
  <dcterms:modified xsi:type="dcterms:W3CDTF">2024-06-19T09:15:00Z</dcterms:modified>
  <cp:revision>4</cp:revision>
  <dc:subject/>
  <dc:title>2022年度　人間総合科学大学　大学院健康栄養科学専攻　研究計画書</dc:title>
</cp:coreProperties>
</file>