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0"/>
        <w:gridCol w:w="2100"/>
        <w:gridCol w:w="870"/>
        <w:gridCol w:w="424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5715000"/>
                          <a:chOff x="0" y="0"/>
                          <a:chExt cx="6308640" cy="5715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449.95pt" coordorigin="30,1025" coordsize="9934,8999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647700</wp:posOffset>
                </wp:positionV>
                <wp:extent cx="32067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50pt;mso-wrap-distance-left:9.05pt;mso-wrap-distance-right:9.05pt;mso-wrap-distance-top:0pt;mso-wrap-distance-bottom:0pt;margin-top:51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9925</wp:posOffset>
                </wp:positionV>
                <wp:extent cx="6308725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2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38543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0.1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89560</wp:posOffset>
                </wp:positionV>
                <wp:extent cx="304800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21480"/>
                          <a:chOff x="0" y="0"/>
                          <a:chExt cx="304812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34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8pt;width:240pt;height:25.3pt" coordorigin="96,456" coordsize="48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6;top:456;width:11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456;width:36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80111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011080"/>
                          <a:chOff x="0" y="0"/>
                          <a:chExt cx="6308640" cy="8011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6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1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.3pt;width:496.7pt;height:630.75pt" coordorigin="14,1026" coordsize="9934,12615">
                <v:line id="shape_0" from="14,1386" to="99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26" to="99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746" to="9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106" to="994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66" to="9948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826" to="99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546" to="9948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186" to="9948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906" to="9948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266" to="994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626" to="9948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986" to="994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706" to="9948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346" to="994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066" to="994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426" to="9948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786" to="9948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146" to="9948,7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866" to="9948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506" to="9948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226" to="9948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586" to="9948,8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946" to="9948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306" to="9948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666" to="9948,9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026" to="9948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402" to="9948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762" to="9948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482" to="9948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122" to="9948,1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842" to="9948,1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202" to="9948,1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562" to="9948,1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922" to="9948,1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282" to="9948,1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642" to="9948,1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15315</wp:posOffset>
                </wp:positionV>
                <wp:extent cx="32067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41.25pt;mso-wrap-distance-left:9.05pt;mso-wrap-distance-right:9.05pt;mso-wrap-distance-top:0pt;mso-wrap-distance-bottom:0pt;margin-top:48.45pt;mso-position-vertical-relative:text;margin-left:4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1.3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研究計画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３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" w:ascii="ＭＳ 明朝" w:hAnsi="ＭＳ 明朝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(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修士課程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)</w:t>
    </w:r>
  </w:p>
  <w:p>
    <w:pPr>
      <w:pStyle w:val="Header"/>
      <w:rPr>
        <w:rFonts w:ascii="ＭＳ ゴシック" w:hAnsi="ＭＳ ゴシック" w:eastAsia="ＭＳ ゴシック" w:cs="ＭＳ ゴシック"/>
        <w:sz w:val="36"/>
        <w:szCs w:val="36"/>
      </w:rPr>
    </w:pPr>
    <w:r>
      <w:rPr>
        <w:rFonts w:ascii="ＭＳ ゴシック" w:hAnsi="ＭＳ ゴシック" w:cs="ＭＳ ゴシック" w:eastAsia="ＭＳ ゴシック"/>
        <w:sz w:val="36"/>
        <w:szCs w:val="36"/>
      </w:rPr>
      <w:t>研究計画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3:00Z</dcterms:created>
  <dc:creator>三田　宗弘</dc:creator>
  <dc:description/>
  <cp:keywords/>
  <dc:language>en-US</dc:language>
  <cp:lastModifiedBy>Matsumoto Rei</cp:lastModifiedBy>
  <cp:lastPrinted>2004-01-25T10:16:00Z</cp:lastPrinted>
  <dcterms:modified xsi:type="dcterms:W3CDTF">2022-06-18T14:14:00Z</dcterms:modified>
  <cp:revision>4</cp:revision>
  <dc:subject/>
  <dc:title>2022年度　人間総合科学大学　大学院健康栄養科学専攻　研究計画書</dc:title>
</cp:coreProperties>
</file>