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  <w:gridCol w:w="12"/>
        <w:gridCol w:w="1311"/>
        <w:gridCol w:w="4607"/>
      </w:tblGrid>
      <w:tr>
        <w:trPr>
          <w:trHeight w:val="975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　育　研　究　業　績　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分野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内容のキーワード</w:t>
            </w:r>
          </w:p>
        </w:tc>
      </w:tr>
      <w:tr>
        <w:trPr>
          <w:trHeight w:val="6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　育　上　の　能　力　に　関　す　る　事　項</w:t>
            </w:r>
          </w:p>
        </w:tc>
      </w:tr>
      <w:tr>
        <w:trPr>
          <w:trHeight w:val="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　　　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　　　　　要</w:t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教育方法の実践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作成した教科書，教材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15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実務の経験を有する者についての特記事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その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上　の　実　績　に　関　す　る　事　項</w:t>
            </w:r>
          </w:p>
        </w:tc>
      </w:tr>
      <w:tr>
        <w:trPr>
          <w:trHeight w:val="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　　　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　　　　　要</w:t>
            </w:r>
          </w:p>
        </w:tc>
      </w:tr>
      <w:tr>
        <w:trPr>
          <w:trHeight w:val="3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center" w:pos="1987" w:leader="none"/>
              </w:tabs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資格，免許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特許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その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756"/>
        <w:gridCol w:w="1323"/>
        <w:gridCol w:w="1701"/>
        <w:gridCol w:w="3662"/>
      </w:tblGrid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　究　業　績　に　関　す　る　事　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著書，学術論文等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著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又は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の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所，発表雑誌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発表学会等の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概　　　　　　　要</w:t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著書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術論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）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口頭発表）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756"/>
        <w:gridCol w:w="1323"/>
        <w:gridCol w:w="1701"/>
        <w:gridCol w:w="3662"/>
      </w:tblGrid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　究　業　績　に　関　す　る　事　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著書，学術論文等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著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又は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の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所，発表雑誌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発表学会等の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概　　　　　　　要</w:t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start="3"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7:00Z</dcterms:created>
  <dc:creator>muramatu</dc:creator>
  <dc:description/>
  <dc:language>en-US</dc:language>
  <cp:lastModifiedBy>muramatu</cp:lastModifiedBy>
  <cp:lastPrinted>2006-10-13T12:24:00Z</cp:lastPrinted>
  <dcterms:modified xsi:type="dcterms:W3CDTF">2008-11-26T04:56:00Z</dcterms:modified>
  <cp:revision>9</cp:revision>
  <dc:subject/>
  <dc:title>基　本　計　画基本計画</dc:title>
</cp:coreProperties>
</file>