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0"/>
        <w:gridCol w:w="2100"/>
        <w:gridCol w:w="870"/>
        <w:gridCol w:w="4244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sz w:val="16"/>
                <w:szCs w:val="16"/>
              </w:rPr>
              <w:t>年　　　　　月　　　　　日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5715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5715000"/>
                          <a:chOff x="0" y="0"/>
                          <a:chExt cx="6308640" cy="5715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1.25pt;width:496.7pt;height:449.95pt" coordorigin="30,1025" coordsize="9934,8999">
                <v:line id="shape_0" from="30,1385" to="996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25" to="996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745" to="996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105" to="996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465" to="996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825" to="996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545" to="9964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85" to="996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905" to="9964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265" to="9964,4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625" to="9964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985" to="9964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705" to="9964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345" to="9964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065" to="9964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425" to="996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785" to="9964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145" to="9964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865" to="9964,7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505" to="9964,7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225" to="9964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585" to="9964,8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945" to="9964,8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305" to="9964,9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665" to="9964,9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025" to="9964,10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7775</wp:posOffset>
                </wp:positionH>
                <wp:positionV relativeFrom="paragraph">
                  <wp:posOffset>647700</wp:posOffset>
                </wp:positionV>
                <wp:extent cx="320675" cy="571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50pt;mso-wrap-distance-left:9.05pt;mso-wrap-distance-right:9.05pt;mso-wrap-distance-top:0pt;mso-wrap-distance-bottom:0pt;margin-top:51pt;mso-position-vertical-relative:text;margin-left:4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69925</wp:posOffset>
                </wp:positionV>
                <wp:extent cx="6308725" cy="571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50pt;mso-wrap-distance-left:9.05pt;mso-wrap-distance-right:9.05pt;mso-wrap-distance-top:0pt;mso-wrap-distance-bottom:0pt;margin-top:52.7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5385435" cy="50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で作成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書きとし、黒色又は青色のボールペン、万年筆を使用してください。（鉛筆は不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ワープ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S Wor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作成される場合は、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0.1pt;mso-wrap-distance-left:9.05pt;mso-wrap-distance-right:9.05pt;mso-wrap-distance-top:0pt;mso-wrap-distance-bottom:0pt;margin-top:4.8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sz w:val="18"/>
                          <w:szCs w:val="18"/>
                        </w:rPr>
                        <w:t>字で作成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書きとし、黒色又は青色のボールペン、万年筆を使用してください。（鉛筆は不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ワープロ</w:t>
                      </w:r>
                      <w:r>
                        <w:rPr>
                          <w:sz w:val="18"/>
                          <w:szCs w:val="18"/>
                        </w:rPr>
                        <w:t>(MS Word)</w:t>
                      </w:r>
                      <w:r>
                        <w:rPr>
                          <w:sz w:val="18"/>
                          <w:szCs w:val="18"/>
                        </w:rPr>
                        <w:t>で作成される場合は、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で作成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289560</wp:posOffset>
                </wp:positionV>
                <wp:extent cx="3048000" cy="321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21480"/>
                          <a:chOff x="0" y="0"/>
                          <a:chExt cx="3048120" cy="32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2343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2.8pt;width:240pt;height:25.3pt" coordorigin="96,456" coordsize="4800,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96;top:456;width:11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;top:456;width:368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51510</wp:posOffset>
                </wp:positionV>
                <wp:extent cx="6308725" cy="80111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8011080"/>
                          <a:chOff x="0" y="0"/>
                          <a:chExt cx="6308640" cy="8011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36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22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94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8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0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66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52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38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24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10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1.3pt;width:496.7pt;height:630.75pt" coordorigin="14,1026" coordsize="9934,12615">
                <v:line id="shape_0" from="14,1386" to="9948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26" to="9948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746" to="9948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106" to="9948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466" to="9948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826" to="9948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546" to="9948,3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186" to="9948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906" to="9948,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266" to="9948,4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626" to="9948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986" to="9948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5706" to="9948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5346" to="9948,5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066" to="9948,6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426" to="9948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786" to="9948,6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146" to="9948,7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866" to="9948,7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506" to="9948,7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226" to="9948,8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586" to="9948,8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946" to="9948,8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9306" to="9948,9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9666" to="9948,9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026" to="9948,10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402" to="9948,10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762" to="9948,10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482" to="9948,1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122" to="9948,1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842" to="9948,1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202" to="9948,1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562" to="9948,1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922" to="9948,1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3282" to="9948,1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3642" to="9948,1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0</wp:posOffset>
                </wp:positionH>
                <wp:positionV relativeFrom="paragraph">
                  <wp:posOffset>615315</wp:posOffset>
                </wp:positionV>
                <wp:extent cx="320675" cy="814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641.25pt;mso-wrap-distance-left:9.05pt;mso-wrap-distance-right:9.05pt;mso-wrap-distance-top:0pt;mso-wrap-distance-bottom:0pt;margin-top:48.45pt;mso-position-vertical-relative:text;margin-left:4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651510</wp:posOffset>
                </wp:positionV>
                <wp:extent cx="6308725" cy="571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50pt;mso-wrap-distance-left:9.05pt;mso-wrap-distance-right:9.05pt;mso-wrap-distance-top:0pt;mso-wrap-distance-bottom:0pt;margin-top:51.3pt;mso-position-vertical-relative:text;margin-left: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研究計画書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２０２６年度　人間総合科学大学　大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1550</wp:posOffset>
              </wp:positionH>
              <wp:positionV relativeFrom="paragraph">
                <wp:posOffset>314325</wp:posOffset>
              </wp:positionV>
              <wp:extent cx="1685925" cy="2476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受　験　番　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19.5pt;mso-wrap-distance-left:9.05pt;mso-wrap-distance-right:9.05pt;mso-wrap-distance-top:0pt;mso-wrap-distance-bottom:0pt;margin-top:24.75pt;mso-position-vertical-relative:text;margin-left:376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受　験　番　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1075</wp:posOffset>
              </wp:positionH>
              <wp:positionV relativeFrom="paragraph">
                <wp:posOffset>114300</wp:posOffset>
              </wp:positionV>
              <wp:extent cx="800100" cy="228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大学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7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大学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人間総合科学研究科　健康栄養科学専攻</w:t>
    </w:r>
    <w:r>
      <w:rPr>
        <w:rFonts w:eastAsia="AR P丸ゴシック体M;ＭＳ ゴシック" w:ascii="AR P丸ゴシック体M;ＭＳ ゴシック" w:hAnsi="AR P丸ゴシック体M;ＭＳ ゴシック"/>
        <w:sz w:val="28"/>
        <w:szCs w:val="28"/>
      </w:rPr>
      <w:t>(</w:t>
    </w: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修士課程</w:t>
    </w:r>
    <w:r>
      <w:rPr>
        <w:rFonts w:eastAsia="AR P丸ゴシック体M;ＭＳ ゴシック" w:ascii="AR P丸ゴシック体M;ＭＳ ゴシック" w:hAnsi="AR P丸ゴシック体M;ＭＳ ゴシック"/>
        <w:sz w:val="28"/>
        <w:szCs w:val="28"/>
      </w:rPr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研究計画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0915</wp:posOffset>
              </wp:positionH>
              <wp:positionV relativeFrom="paragraph">
                <wp:posOffset>-14605</wp:posOffset>
              </wp:positionV>
              <wp:extent cx="1685925" cy="3403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26.8pt;mso-wrap-distance-left:9.05pt;mso-wrap-distance-right:9.05pt;mso-wrap-distance-top:0pt;mso-wrap-distance-bottom:0pt;margin-top:-1.15pt;mso-position-vertical-relative:text;margin-left:37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4:00Z</dcterms:created>
  <dc:creator>三田　宗弘</dc:creator>
  <dc:description/>
  <cp:keywords/>
  <dc:language>en-US</dc:language>
  <cp:lastModifiedBy>小川 英朗</cp:lastModifiedBy>
  <cp:lastPrinted>2004-01-25T10:16:00Z</cp:lastPrinted>
  <dcterms:modified xsi:type="dcterms:W3CDTF">2025-06-14T04:19:00Z</dcterms:modified>
  <cp:revision>4</cp:revision>
  <dc:subject/>
  <dc:title>2022年度　人間総合科学大学　大学院健康栄養科学専攻　研究計画書</dc:title>
</cp:coreProperties>
</file>