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６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三田　宗弘</dc:creator>
  <dc:description/>
  <cp:keywords/>
  <dc:language>en-US</dc:language>
  <cp:lastModifiedBy>小川 英朗</cp:lastModifiedBy>
  <cp:lastPrinted>2004-01-25T10:16:00Z</cp:lastPrinted>
  <dcterms:modified xsi:type="dcterms:W3CDTF">2025-06-14T01:11:00Z</dcterms:modified>
  <cp:revision>5</cp:revision>
  <dc:subject/>
  <dc:title>2022年度　人間総合科学大学　大学院健康栄養科学専攻　研究計画書</dc:title>
</cp:coreProperties>
</file>